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070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5180-56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17 сентября 2025 года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Рудакова Владислава Алексеевича,</w:t>
      </w:r>
      <w:r>
        <w:rPr/>
        <w:t xml:space="preserve"> родившегося …..05 года в …..  проживающего по адресу: ………..  года,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>Рудаков В.А. 05.08.2025 года в 22 час 05 мин на ул. Интернациональная д. 35  в городе Нижневартовске управлял автомобилем «Лада Гранта» госномер  ………… без установленного на предусмотренном для этого месте переднего  и заднего государственного регистрационного знаков, которые находились   в салоне автомобиля, 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Рудаков В.А. не явился, о времен и месте рассмотрения извещен надлежащим образом. 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50212 от 05.08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>
          <w:color w:val="000000"/>
          <w:spacing w:val="3"/>
        </w:rPr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Рудакова В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Рудакова Владислава Алексее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15091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